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E-MAIL: 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zapytania ofertowego na realizację usługi audytu zewnętr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etapu projektu pn. "Samodzielność zwiększamy bo razem działamy"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alizowanego w ramach art. 36 ustawy z dnia 27 sierpnia 1997 r. o rehabilitacji zawodowej i społecznej oraz zatrudnianiu osób niepełnosprawnych, na podstawie umowy numer  ZZO/000094/08/D z dnia 22 maja 2023 r. zmienionej aneksem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</w:t>
      </w:r>
      <w:r>
        <w:rPr>
          <w:rFonts w:eastAsia="Times New Roman" w:cs="Times New Roman" w:ascii="Cambria" w:hAnsi="Cambria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a 10 grudnia 20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z Wnioskodawcę Caritas Diecezji Opolskiej z siedzibą w Opolu, ul. Szpitalna 5a, 45-010 Opole, składamy niniejszą ofertę, oświadczając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……………………………………….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rmin realizacji zamówienia:  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21.03.2025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              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e, data)                                                     (czytelny podpis zawierający imię i nazwisko osoby upoważnionej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00Z</dcterms:created>
  <dc:creator>CARITAS</dc:creator>
  <dc:description/>
  <cp:keywords/>
  <dc:language>en-US</dc:language>
  <cp:lastModifiedBy>Weronika</cp:lastModifiedBy>
  <dcterms:modified xsi:type="dcterms:W3CDTF">2025-02-05T12:12:00Z</dcterms:modified>
  <cp:revision>3</cp:revision>
  <dc:subject/>
  <dc:title/>
</cp:coreProperties>
</file>